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APPLICATION FORM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RSHAM FEOFFEES CHARITY</w:t>
      </w:r>
    </w:p>
    <w:p>
      <w:pPr>
        <w:pStyle w:val="NoSpacing"/>
        <w:jc w:val="right"/>
        <w:rPr/>
      </w:pPr>
      <w:r>
        <w:rPr/>
        <w:t>Charity Registration no. 205486</w:t>
      </w:r>
      <w:bookmarkStart w:id="0" w:name="_GoBack"/>
      <w:bookmarkEnd w:id="0"/>
      <w:r>
        <w:rPr/>
        <w:t xml:space="preserve">  </w:t>
      </w:r>
    </w:p>
    <w:p>
      <w:pPr>
        <w:pStyle w:val="NoSpacing"/>
        <w:jc w:val="right"/>
        <w:rPr/>
      </w:pPr>
      <w:r>
        <w:rPr/>
        <w:t xml:space="preserve">c/o 5 Pennway, Somersham, Huntingdon, Cambridgeshire PE28 3JJ     </w:t>
      </w:r>
    </w:p>
    <w:p>
      <w:pPr>
        <w:pStyle w:val="NoSpacing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18"/>
        <w:gridCol w:w="685"/>
        <w:gridCol w:w="590"/>
        <w:gridCol w:w="912"/>
        <w:gridCol w:w="3006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rganisation making the application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the person to whom correspondence should be addressed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 of correspondence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time telephone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yee for grant cheque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k:</w:t>
            </w:r>
          </w:p>
          <w:p>
            <w:pPr>
              <w:pStyle w:val="NoSpacing"/>
              <w:rPr/>
            </w:pPr>
            <w:r>
              <w:rPr/>
              <w:t>Sort code:</w:t>
            </w:r>
          </w:p>
          <w:p>
            <w:pPr>
              <w:pStyle w:val="NoSpacing"/>
              <w:rPr/>
            </w:pPr>
            <w:r>
              <w:rPr/>
              <w:t>Account No: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tails of the organisation i.e. what does it do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 of grant applied for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ease provide three (3) quotations to support your application.</w:t>
            </w:r>
          </w:p>
          <w:p>
            <w:pPr>
              <w:pStyle w:val="NoSpacing"/>
              <w:rPr/>
            </w:pPr>
            <w:r>
              <w:rPr/>
              <w:t>Trustees will not process any funding applications without this supporting documentation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is the grant for and who will benefit (give details for the project in no more than 500 words)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ve you applied to any other body for a grant towards this project? (if yes, please give details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else do you raise income? (Give details of subscriptions, fund-raising, and contributions “in kind” etc.)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age groups do you cater for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 membership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 you a registered charity, if yes please provide your number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 give my consent for the Harvey Feoffees Charity to retain the information contained on this form for their admin purposes.  In addition, I understand the Trustees will not share the information above with any other organisation or outside body other than the auditor.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>
                <w:trHeight w:val="253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Please tick to show your consen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 of responsible adult (e.g. chairman, treasurer, secretary, leader)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omersham Feoffees Charity use only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6:00Z</dcterms:created>
  <dc:creator>Penny Bryant</dc:creator>
  <dc:description/>
  <cp:keywords/>
  <dc:language>en-US</dc:language>
  <cp:lastModifiedBy>Penny Bryant</cp:lastModifiedBy>
  <cp:lastPrinted>2015-10-29T09:22:00Z</cp:lastPrinted>
  <dcterms:modified xsi:type="dcterms:W3CDTF">2023-01-25T14:56:00Z</dcterms:modified>
  <cp:revision>8</cp:revision>
  <dc:subject/>
  <dc:title>GRANT APPLICATION FORM</dc:title>
</cp:coreProperties>
</file>